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7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6/2016 tarih ve   577 sayılı kararı ile İmar ve Bayındırlık Komisyonu ile Ulaşım Komisyonu'na müştereken havale edilen, Erdemli Belediye Meclisi'nin 06.05.2016 tarih ve 105 sayılı kararı ile onaylanan, Erdemli İlçesi, Kargıpınarı Mahallesi, 53 ada, 10 No.lu parsele ilişkin 1/1000 ölçekli uygulama imar planı değişikliği teklifi ile ilgili, 22/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pPr>
      <w:r>
        <w:rPr>
          <w:sz w:val="24"/>
          <w:szCs w:val="24"/>
        </w:rPr>
        <w:t xml:space="preserve">1/1000 ölçekli uygulama imar planı değişikliği teklifi incelendiğinde; mevcut imar planında bahse konu </w:t>
      </w:r>
      <w:r>
        <w:rPr>
          <w:bCs/>
          <w:sz w:val="24"/>
          <w:szCs w:val="24"/>
        </w:rPr>
        <w:t>Erdemli İlçesi, Kargıpınarı Mahallesi, 53 ada, 10 No.lu parsele</w:t>
      </w:r>
      <w:r>
        <w:rPr>
          <w:sz w:val="24"/>
          <w:szCs w:val="24"/>
        </w:rPr>
        <w:t xml:space="preserve"> “Merkezi İş Alanı”, “Park Alanı” ve “Yaya Yolu” olarak ayrıldığı plan değişikliği ile yaya yolunun kaldırılarak ada formunda düzenlemeye gidildiği anlaşılmaktadır.</w:t>
      </w:r>
    </w:p>
    <w:p>
      <w:pPr>
        <w:pStyle w:val="Normal"/>
        <w:ind w:firstLine="708"/>
        <w:jc w:val="both"/>
        <w:rPr>
          <w:color w:val="000000"/>
          <w:sz w:val="24"/>
          <w:szCs w:val="24"/>
        </w:rPr>
      </w:pPr>
      <w:r>
        <w:rPr>
          <w:bCs/>
          <w:sz w:val="24"/>
          <w:szCs w:val="24"/>
        </w:rPr>
        <w:t xml:space="preserve">Mersin Büyükşehir Belediyesi 1. Hukuk Müşavirliği’nin 20.06.2016 tarih ve 3457 sayılı yazısı ile iletilen Mersin 2. İdare Mahkemesi’nin 29.04.2016 tarih ve 2015/207E. ve 2016/727K. sayılı kararında, dava konusu işlem olan ve Kargıpınarı 1/5000 ölçekli nazım imar planlarına ait mülga Kargıpınarı Belediye Meclisi’nin 10.12.2012 tarih ve 19 sayılı kararının iptaline karar verildiği anlaşıldığından, Erdemli Belediye Meclisi’nin 06.05.2016 tarih ve 105 sayılı kararı ile onaylanan 1/1000 ölçekli uygulama imar planı değişikliği teklifinin </w:t>
      </w:r>
      <w:r>
        <w:rPr>
          <w:b/>
          <w:bCs/>
          <w:sz w:val="24"/>
          <w:szCs w:val="24"/>
        </w:rPr>
        <w:t>idaresine iadesine</w:t>
      </w:r>
      <w:r>
        <w:rPr>
          <w:bCs/>
          <w:sz w:val="24"/>
          <w:szCs w:val="24"/>
        </w:rPr>
        <w:t xml:space="preserve"> ve </w:t>
      </w:r>
      <w:r>
        <w:rPr>
          <w:b/>
          <w:bCs/>
          <w:sz w:val="24"/>
          <w:szCs w:val="24"/>
        </w:rPr>
        <w:t>ilgili Daire Başkanlığınca mahkeme kararı doğrultusunda Erdemli İlçesi bütünlüklü nazım imar planı ihale sürecinin başlatılmasını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19T08:31:00Z</cp:lastPrinted>
  <dcterms:modified xsi:type="dcterms:W3CDTF">2016-07-20T05:36:00Z</dcterms:modified>
  <cp:revision>90</cp:revision>
  <dc:subject/>
  <dc:title/>
</cp:coreProperties>
</file>